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55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Autorizase al Departamento Ejecutivo Municipal a celebrar Convenio de Colaboración Recíproca con el Ministerio de Asuntos Agrarios de la Provincia de Buenos Aires para la prestación del Servicio de Inspección Veterinaria y para la extensión de Certificados de Tránsito de Productos Cárnicos y derivados de origen animal en establecimientos Mataderos-Frigoríficos habilitados por el Ministerio y radicados en el Partido de Colón, que se incorpora como anexo I.----------------------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 Forma.------------------------------------------------------------------------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ABRIL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21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4:00Z</dcterms:created>
  <dc:creator>intel</dc:creator>
  <dc:description/>
  <dc:language>en-US</dc:language>
  <cp:lastModifiedBy>HCDaudio</cp:lastModifiedBy>
  <cp:lastPrinted>2015-04-29T09:53:00Z</cp:lastPrinted>
  <dcterms:modified xsi:type="dcterms:W3CDTF">2015-04-29T13:04:00Z</dcterms:modified>
  <cp:revision>3</cp:revision>
  <dc:subject/>
  <dc:title>HONORABLE CONCEJO DELIBERANTE</dc:title>
</cp:coreProperties>
</file>